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46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ислить в _____ класс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«___»______________202__г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И.М.Димченк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_202_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» ______________ 202__ го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у МКОУ СОШ № 6 с.Нагутско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.М.Димченк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 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ство 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шу принять моего ребенка в _____ класс МКОУ СОШ № 6 с.Нагутско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____________, (да/нет). 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(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е; на получение образования народном языке из числа языков народов Российской Федерации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язык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ставом МКОУ СОШ №6 с.Нагутское, лицензией на право ведения образовательной деятельности, со свидетельством о государственной аккредитации МКОУ СОШ №6 с.Нагутское., основными образовательными программами, реализуемыми МКОУ СОШ №6 с.Нагутско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«_____» ___________2024 год  и присвоен регистрационный номер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ОСТАВЛЕННЫХ ДОКУМЕН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1"/>
        <w:gridCol w:w="8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метка да/нет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документа, удостоверяющего личность р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____202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прием документов -  Даидова М.И. – секретар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/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7:00Z</dcterms:created>
  <dc:creator>Ирина Телина</dc:creator>
  <dc:description/>
  <dc:language>en-US</dc:language>
  <cp:lastModifiedBy/>
  <cp:lastPrinted>2024-01-09T06:52:00Z</cp:lastPrinted>
  <dcterms:modified xsi:type="dcterms:W3CDTF">2025-03-17T10:21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